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Style18"/>
        <w:widowControl/>
        <w:spacing w:lineRule="exact" w:line="4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池州市妇女儿童医院（池州市妇幼保健院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康美中心科普宣传册</w:t>
      </w:r>
      <w:r>
        <w:rPr>
          <w:rFonts w:ascii="仿宋" w:hAnsi="仿宋" w:cs="仿宋" w:eastAsia="仿宋"/>
          <w:sz w:val="24"/>
          <w:szCs w:val="24"/>
        </w:rPr>
        <w:t>采购项目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三次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询价函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185"/>
        <w:gridCol w:w="1755"/>
        <w:gridCol w:w="2250"/>
      </w:tblGrid>
      <w:tr>
        <w:trPr>
          <w:trHeight w:val="43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规格型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/300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供货时间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同签订后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内完成设计、印刷并交货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/>
    </w:pPr>
    <w:r>
      <w:rPr/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Style16">
    <w:name w:val="页脚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dc:language>en-US</dc:language>
  <cp:lastModifiedBy>方雄盛茂</cp:lastModifiedBy>
  <cp:lastPrinted>2025-03-18T11:14:00Z</cp:lastPrinted>
  <dcterms:modified xsi:type="dcterms:W3CDTF">2025-04-08T03:1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6A42EC6C48B693378893B23F10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lZTc4NTQyOGVkYzgzNTgwOTA0ODk0NTkxZGU5MTgiLCJ1c2VySWQiOiI1ODczMDY0MDQifQ==</vt:lpwstr>
  </property>
</Properties>
</file>