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-SA"/>
        </w:rPr>
        <w:t>池州市妇女儿童医院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 w:bidi="ar-SA"/>
        </w:rPr>
        <w:t>(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-SA"/>
        </w:rPr>
        <w:t>池州市妇幼保健院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-SA"/>
        </w:rPr>
        <w:t>分散采购限额以下造价、审计咨询服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-SA"/>
        </w:rPr>
        <w:t>战略合作单位入围名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shd w:fill="FFFFFF" w:val="clear"/>
          <w:lang w:val="en-US"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26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shd w:fill="FFFFFF" w:val="clear"/>
                <w:lang w:val="en-US" w:eastAsia="zh-CN" w:bidi="ar-SA"/>
              </w:rPr>
              <w:t>单位名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安徽建生工程咨询有限责任公司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shd w:fill="FFFFFF" w:val="clear"/>
                <w:lang w:val="en-US" w:eastAsia="zh-CN"/>
              </w:rPr>
              <w:t>安徽中信工程咨询有限责任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25:00Z</dcterms:created>
  <dc:creator>大头王子</dc:creator>
  <dc:description/>
  <dc:language>en-US</dc:language>
  <cp:lastModifiedBy>Administrator</cp:lastModifiedBy>
  <dcterms:modified xsi:type="dcterms:W3CDTF">2024-01-24T0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12DA201B74371AA03927BD08C4114_11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