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黑体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池州市妇女儿童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池州市妇幼保健院）分散采购限额以下造价、审计咨询服务战略合作单位入围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1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安徽建生工程咨询有限责任公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安徽中信工程咨询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大头王子</dc:creator>
  <dc:description/>
  <dc:language>en-US</dc:language>
  <cp:lastModifiedBy>Administrator</cp:lastModifiedBy>
  <cp:lastPrinted>2024-01-19T14:20:00Z</cp:lastPrinted>
  <dcterms:modified xsi:type="dcterms:W3CDTF">2024-01-19T06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DEB6AB454C01A9668E35E79FEF84_1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