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诺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书</w:t>
      </w:r>
    </w:p>
    <w:p>
      <w:pPr>
        <w:pStyle w:val="Normal"/>
        <w:widowControl/>
        <w:shd w:fill="FFFFFF" w:val="clear"/>
        <w:textAlignment w:val="center"/>
        <w:rPr>
          <w:rFonts w:ascii="微软雅黑" w:hAnsi="微软雅黑" w:eastAsia="微软雅黑" w:cs="宋体"/>
          <w:color w:val="333333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333333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池州市妇女儿童医院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池州市妇幼保健院）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：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我单位本着诚实、信用的原则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自愿申请加入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lang w:val="en-US" w:eastAsia="zh-CN"/>
        </w:rPr>
        <w:t>池州市妇女儿童医院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lang w:val="en-US" w:eastAsia="zh-CN"/>
        </w:rPr>
        <w:t>池州市妇幼保健院）零星工程项目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lang w:eastAsia="zh-CN"/>
        </w:rPr>
        <w:t>采购限额以下造价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lang w:val="en-US" w:eastAsia="zh-CN"/>
        </w:rPr>
        <w:t>审计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lang w:eastAsia="zh-CN"/>
        </w:rPr>
        <w:t>咨询服务战略合作单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并作出如下承诺：</w:t>
      </w:r>
    </w:p>
    <w:p>
      <w:pPr>
        <w:pStyle w:val="Normal"/>
        <w:widowControl/>
        <w:shd w:fill="FFFFFF" w:val="clear"/>
        <w:ind w:firstLine="640"/>
        <w:textAlignment w:val="cente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一、我公司具有良好的商业信誉，具有所必需的基本资格和专业技术能力，本次申报的所有资料真实、有效、合法。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二、如我单位入选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池州市妇女儿童医院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池州市妇幼保健院）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采购限额以下造价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审计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咨询服务战略合作单位，服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期间将自觉接受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池州市妇女儿童医院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池州市妇幼保健院）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及相关部门的监督管理。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三、我单位承诺根据征集单位要求，随叫随到。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四、我单位将严格按照依照国家、地方相关的法律、法规、政策的规定，按时按量完成任务。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我单位若违反上述承诺，自愿接受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池州市妇女儿童医院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池州市妇幼保健院）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建设主管部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等相关单位依据相关规定所作出的处罚。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申请人公章） 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年    月   日</w:t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1:00Z</dcterms:created>
  <dc:creator>大头王子</dc:creator>
  <dc:description/>
  <dc:language>en-US</dc:language>
  <cp:lastModifiedBy>Administrator</cp:lastModifiedBy>
  <cp:lastPrinted>2023-12-18T14:33:00Z</cp:lastPrinted>
  <dcterms:modified xsi:type="dcterms:W3CDTF">2024-01-09T02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75F2BA004992A714E62ECC5ADA77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